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Arial" w:hAnsi="Arial" w:cs="Arial"/>
          <w:sz w:val="24"/>
        </w:rPr>
      </w:pPr>
      <w:r>
        <w:rPr>
          <w:rFonts w:ascii="Arial" w:hAnsi="Arial" w:cs="Arial"/>
          <w:sz w:val="36"/>
          <w:szCs w:val="36"/>
        </w:rPr>
        <w:t>高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速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工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钢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高速工具钢主要用于制造高效率的切削刀具。由于其具有红硬性高、耐磨性好、强度高等特性，也用于制造性能要求高的模具、轧辊、高温轴承和高温弹簧等。高速工具钢经热处理后的使用硬度可达</w:t>
      </w:r>
      <w:r>
        <w:rPr>
          <w:rFonts w:cs="Arial" w:ascii="Arial" w:hAnsi="Arial"/>
          <w:sz w:val="24"/>
        </w:rPr>
        <w:t>HRC63</w:t>
      </w:r>
      <w:r>
        <w:rPr>
          <w:rFonts w:ascii="Arial" w:hAnsi="Arial" w:cs="Arial"/>
          <w:sz w:val="24"/>
        </w:rPr>
        <w:t>以上，在</w:t>
      </w:r>
      <w:r>
        <w:rPr>
          <w:rFonts w:cs="Arial" w:ascii="Arial" w:hAnsi="Arial"/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左右的工作温度下仍能保持高的硬度，而且其韧性、耐磨性和耐热性均较好。退火状态的高速工具钢的主要合金元素有多、钼、铬、钒，还有一些高速工具钢中加入了钴、铝等元素。这类钢属于高碳高合金莱氏体钢，其主要的组织特征之一是含有大量的碳化物。铸态高速工具钢中的碳化物是共晶碳化物，经热压力加工后破碎成颗粒状分布在钢中，称为一次碳化物；从奥氏体和马氏体基体中析出的碳化物称为二次碳化物。这些碳化物对高速工具钢的性能影响很大，特别是二次碳化物，其对钢的奥氏本晶粒度和二次硬化等性能有很大影响。碳化物的数量、类型与钢的化学成分有关，而碳化物的颗粒度和分布则与钢的变形量有关。钨、钼是高速工具钢的主要合金元素，对钢的二次硬化和其他性能起重要作用。铬对钢的淬透性、抗氧化性和耐磨性起重要作用，对二次硬化也有一定的作用。钒对钢的二次硬化和耐磨性起重要作用，但降低可磨削性能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高速工个钢的淬火温度很高，接近熔点，其目的是使合金碳化物更多的溶入基体中，使钢具有更好的二次硬化能力。高速工具钢淬火后硬度升高，此为第一次硬化，但淬火温度越高，则回火后的强度和韧性越低。淬火后在</w:t>
      </w:r>
      <w:r>
        <w:rPr>
          <w:rFonts w:cs="Arial" w:ascii="Arial" w:hAnsi="Arial"/>
          <w:sz w:val="24"/>
        </w:rPr>
        <w:t>3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以下低温回火硬度下降在</w:t>
      </w:r>
      <w:r>
        <w:rPr>
          <w:rFonts w:cs="Arial" w:ascii="Arial" w:hAnsi="Arial"/>
          <w:sz w:val="24"/>
        </w:rPr>
        <w:t>3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以上温度回火硬度逐渐提高，至</w:t>
      </w:r>
      <w:r>
        <w:rPr>
          <w:rFonts w:cs="Arial" w:ascii="Arial" w:hAnsi="Arial"/>
          <w:sz w:val="24"/>
        </w:rPr>
        <w:t>520~580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范围内回火（化学成分不同，回火温度不同）出现第二次硬度高峰，并超过淬火硬度，此为二次硬化。这是高速工具钢的重要特性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高速工个钢除了具有高的硬度、耐磨性、红硬性等使用性能外，还具有一定的热塑性、可磨削性等工艺性能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多系高速工具钢主要合金元素是钨，不含钼或含少量钼。其主要特性是过热敏感性小，脱碳敏感性小、热处理和热加工温度范围较宽，但碳化物颗粒粗大，分布均匀性差，影响钢的韧性和塑性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钨钼系高速工具钢的主要合金元素是钨和钼。其主要特性是碳化物的颗粒度和分布均优于钨系高速工具钢，脱碳敏感性和过热敏感性低于钼系高速工具钢，使用性能和工艺性能均较好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钼系高速工具钢的主要合金元素是钼，不含钨或含少量钨。其主要特性是碳化物颗粒细，分布均匀、韧性好，但脱碳敏感性和过热敏感性大、热加工和热处理范围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含钻高速工具钢是在通用高速工具钢的基础上加入一定量的钴，可显著提高钢的硬度、耐磨性和韧性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粉末高速工具钢是用粉末冶金方法产生的。首先用雾化法制取低氧高速工具钢预合金粉末，然后用冷、热静压机将粉末压实成全致密的钢坯，再经锻、轧成材。粉末高速工具钢的碳化物细小、分布均匀，韧性、可磨削性和尺寸稳定性等均很好，可生产用铸锭法个可能产生更高合金元素含量的超硬高速工具钢。粉末高速工具钢可分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类，第一类是含钴高速工具钢，其特点是具有接近硬质合金的硬度，而且还具有良好的可锻性、可加工性、可磨性和强韧性。第二类是无钴高钨、钼、钒超硬高速工具钢。第三类是超级耐磨高速工具钢。其硬度不太高，但耐磨性极好，主要用于要求高耐磨并承受冲击负荷的工作条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4:00Z</dcterms:created>
  <dc:creator>Lenovo User</dc:creator>
  <dc:description/>
  <cp:keywords/>
  <dc:language>en-US</dc:language>
  <cp:lastModifiedBy>Lenovo User</cp:lastModifiedBy>
  <dcterms:modified xsi:type="dcterms:W3CDTF">2008-05-14T01:48:00Z</dcterms:modified>
  <cp:revision>2</cp:revision>
  <dc:subject/>
  <dc:title>高速工具钢 </dc:title>
</cp:coreProperties>
</file>